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ICIPANTES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"/>
        <w:gridCol w:w="2294"/>
        <w:gridCol w:w="2880"/>
        <w:gridCol w:w="3188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Romeo Ru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raruano@url.edu.gt 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. Alma del 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alcid@url.edu.gt 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ázaro Uri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lmurizar@estrategiasguate.com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. Leonel Cor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acorado@url.edu.gt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. Norma Sal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nesalazar@url.edu.gt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Guillermo Clea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grcleaves@url.edu.gt 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Federico Apari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cfaparicio@url.edu.gt 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Jorge Alberto Trujillo Cor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 xml:space="preserve">jatrujillo@url.edu.gt 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Donald de Urio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deurioste@url.edu.gt  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Hugo Garc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agarcia@url.edu.gt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. Jorge A. García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jagarcia@url.edu.gt</w:t>
              </w:r>
            </w:hyperlink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da. Patricia Ninet de León Guev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pnleon@url.edu.gt</w:t>
              </w:r>
            </w:hyperlink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lon Barr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ebarrios@url.edu.gt</w:t>
              </w:r>
            </w:hyperlink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Carlos Flor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eflores@url.edu.gt</w:t>
              </w:r>
            </w:hyperlink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. Luisa Fernanda M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molina@bi.com.gt</w:t>
              </w:r>
            </w:hyperlink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aulo A. Mald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pmaldonado@mail.url.edu.gt</w:t>
              </w:r>
            </w:hyperlink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. Hilda Pal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palma@url.edu.gt</w:t>
              </w:r>
            </w:hyperlink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ic. Paulo Mald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pmaldonado@mail.url.edu.gt</w:t>
              </w:r>
            </w:hyperlink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é Joaquín Roj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RAFAEL LANDIV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jjrojas@correo.url.edu.gt</w:t>
              </w:r>
            </w:hyperlink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ic. Yovani Lóp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NACY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ylopez@concyt.gob.g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ICIPANTES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0"/>
        <w:gridCol w:w="2880"/>
        <w:gridCol w:w="3190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ugo Figuer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CY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figueroa@concyt.gob.gt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da. Marta Leticia Almeng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FRANCISCO MARROQU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anahaim@ufm.edu.gt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. Emmanuel Santoyo Rí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EAST ANGL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.rio@uea.ac.uk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a. Adelina Sequ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UD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adelina_sequeira@cablenet.com.ni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 Luis Peral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Tlaxcal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pearhigh@hotmail.com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Eugenia Vald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-NI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valdezeugenia@yahoo.com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line Parrales 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lapán UCA-NI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secfpe@ns.uca.ed.nic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ysia Gladis Kalent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irmingha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dekladis@yahoo.com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Bell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irmingha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crb596@bham.ac.uk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Pal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cpalma@fce.ucr.ac.cr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arvin Monto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IMIPY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marmontoya22@yahoo.com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Marcelino Velazqu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IMIPY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marcu1959@yahoo.com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de La Fu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FO_UTFS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fdelafuente@corfo.cl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 Araneda Za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FS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aldo.araneda@usm.cl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ISTAS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41"/>
        <w:gridCol w:w="2219"/>
        <w:gridCol w:w="3550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ro. Felix Caden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o de Tlaxcal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</w:rPr>
                <w:t>felixcadenab@yahoo.com.mx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Adolfo Arat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Federico Santa Marí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</w:rPr>
                <w:t>aaa@usm.cl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c. Isabel Aray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viccris@racsa.co.cr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do Manuel Jarquin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A-NIC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fom_pe@ns.uca.edu.ni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avid Baile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de  Birmingha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d.a.bailey@bham.ac.uk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. Lisa de Propr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de  Birmingha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.de_propros@bham.ac.uk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Ferran Mañé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Rovira i Virgi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fmv@fcee.urv.es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avide Parril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de  Birmingha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dp033@bham.ac.uk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c. Carlos González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ES-UR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</w:rPr>
                <w:t>cgonza@mail.url.edu.gt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q. Lyz Cifuent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 Landíva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licifuentes@url.edu.gt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DI. Oscar Ar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S-UR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olarce@url.edu.g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ANELIS</w:t>
      </w:r>
      <w:r>
        <w:rPr/>
        <w:t>TAS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41"/>
        <w:gridCol w:w="2219"/>
        <w:gridCol w:w="3550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Pedro Antonio Blandón Lanzas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UDINI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pblandon@ibw.com.ni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. Zacarías Mondragó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IMIPYM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. Danilo Barboz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MCE/DFI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emcedbarboza@cablenet.com.ni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. Antonio Salinas A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IMIPYM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asalinasni@yahoo.com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icda. Clara Luz López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ctora Ejecutiva del Programa Nacional para la Microempresa, Ministerio de Economía (MINECO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da. María Luisa Flor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ente de Comercio Exterior, Cámara de Industria de Guatemala (CIG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.  Rubén Moral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ente, Programa Nacional de Competitividad (PRONACOM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Freddy Miliá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ecretaría Nacional de Ciencia y Tecnología (SENACYT)</w:t>
            </w:r>
            <w:r>
              <w:rPr/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fhm@concyt.gob.g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1"/>
      <w:footerReference w:type="default" r:id="rId52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32765</wp:posOffset>
          </wp:positionV>
          <wp:extent cx="6743700" cy="834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4572000" cy="1605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all">
    <w:name w:val="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ruano@url.edu.gt" TargetMode="External"/><Relationship Id="rId3" Type="http://schemas.openxmlformats.org/officeDocument/2006/relationships/hyperlink" Target="mailto:alcid@url.edu.gt" TargetMode="External"/><Relationship Id="rId4" Type="http://schemas.openxmlformats.org/officeDocument/2006/relationships/hyperlink" Target="mailto:lmurizar@estrategiasguate.com" TargetMode="External"/><Relationship Id="rId5" Type="http://schemas.openxmlformats.org/officeDocument/2006/relationships/hyperlink" Target="mailto:lacorado@url.edu.gt" TargetMode="External"/><Relationship Id="rId6" Type="http://schemas.openxmlformats.org/officeDocument/2006/relationships/hyperlink" Target="mailto:nesalazar@url.edu.gt" TargetMode="External"/><Relationship Id="rId7" Type="http://schemas.openxmlformats.org/officeDocument/2006/relationships/hyperlink" Target="mailto:grcleaves@url.edu.gt" TargetMode="External"/><Relationship Id="rId8" Type="http://schemas.openxmlformats.org/officeDocument/2006/relationships/hyperlink" Target="mailto:cfaparicio@url.edu.gt" TargetMode="External"/><Relationship Id="rId9" Type="http://schemas.openxmlformats.org/officeDocument/2006/relationships/hyperlink" Target="mailto:jatrujillo@url.edu.gt" TargetMode="External"/><Relationship Id="rId10" Type="http://schemas.openxmlformats.org/officeDocument/2006/relationships/hyperlink" Target="mailto:meaguilar@url.edu.gt" TargetMode="External"/><Relationship Id="rId11" Type="http://schemas.openxmlformats.org/officeDocument/2006/relationships/hyperlink" Target="mailto:hagarcia@url.edu.gt" TargetMode="External"/><Relationship Id="rId12" Type="http://schemas.openxmlformats.org/officeDocument/2006/relationships/hyperlink" Target="mailto:jagarcia@url.edu.gt" TargetMode="External"/><Relationship Id="rId13" Type="http://schemas.openxmlformats.org/officeDocument/2006/relationships/hyperlink" Target="../in/pnleon@url.edu.gt" TargetMode="External"/><Relationship Id="rId14" Type="http://schemas.openxmlformats.org/officeDocument/2006/relationships/hyperlink" Target="../in/mebarrios@url.edu.gt" TargetMode="External"/><Relationship Id="rId15" Type="http://schemas.openxmlformats.org/officeDocument/2006/relationships/hyperlink" Target="../in/ceflores@url.edu.gt" TargetMode="External"/><Relationship Id="rId16" Type="http://schemas.openxmlformats.org/officeDocument/2006/relationships/hyperlink" Target="../in/lmolina@bi.com.gt" TargetMode="External"/><Relationship Id="rId17" Type="http://schemas.openxmlformats.org/officeDocument/2006/relationships/hyperlink" Target="../in/pmaldonado@mail.url.edu.gt" TargetMode="External"/><Relationship Id="rId18" Type="http://schemas.openxmlformats.org/officeDocument/2006/relationships/hyperlink" Target="../in/hpalma@url.edu.gt" TargetMode="External"/><Relationship Id="rId19" Type="http://schemas.openxmlformats.org/officeDocument/2006/relationships/hyperlink" Target="mailto:pmaldonado@mail.url.edu.gt" TargetMode="External"/><Relationship Id="rId20" Type="http://schemas.openxmlformats.org/officeDocument/2006/relationships/hyperlink" Target="mailto:jjrojas@correo.url.edu.gt" TargetMode="External"/><Relationship Id="rId21" Type="http://schemas.openxmlformats.org/officeDocument/2006/relationships/hyperlink" Target="mailto:ylopez@concyt.gob.gt" TargetMode="External"/><Relationship Id="rId22" Type="http://schemas.openxmlformats.org/officeDocument/2006/relationships/hyperlink" Target="../in/hfigueroa@concyt.gob.gt" TargetMode="External"/><Relationship Id="rId23" Type="http://schemas.openxmlformats.org/officeDocument/2006/relationships/hyperlink" Target="mailto:manahaim@ufm.edu.gt" TargetMode="External"/><Relationship Id="rId24" Type="http://schemas.openxmlformats.org/officeDocument/2006/relationships/hyperlink" Target="../in/e.rio@uea.ac.uk" TargetMode="External"/><Relationship Id="rId25" Type="http://schemas.openxmlformats.org/officeDocument/2006/relationships/hyperlink" Target="../in/adelina_sequeira@cablenet.com.ni" TargetMode="External"/><Relationship Id="rId26" Type="http://schemas.openxmlformats.org/officeDocument/2006/relationships/hyperlink" Target="../in/pearhigh@hotmail.com" TargetMode="External"/><Relationship Id="rId27" Type="http://schemas.openxmlformats.org/officeDocument/2006/relationships/hyperlink" Target="mailto:valdezeugenia@yahoo.com" TargetMode="External"/><Relationship Id="rId28" Type="http://schemas.openxmlformats.org/officeDocument/2006/relationships/hyperlink" Target="mailto:secfpe@ns.uca.ed.nic" TargetMode="External"/><Relationship Id="rId29" Type="http://schemas.openxmlformats.org/officeDocument/2006/relationships/hyperlink" Target="mailto:dekladis@yahoo.com" TargetMode="External"/><Relationship Id="rId30" Type="http://schemas.openxmlformats.org/officeDocument/2006/relationships/hyperlink" Target="../in/crb596@bham.ac.uk" TargetMode="External"/><Relationship Id="rId31" Type="http://schemas.openxmlformats.org/officeDocument/2006/relationships/hyperlink" Target="../in/cpalma@fce.ucr.ac.cr" TargetMode="External"/><Relationship Id="rId32" Type="http://schemas.openxmlformats.org/officeDocument/2006/relationships/hyperlink" Target="../in/marmontoya22@yahoo.com" TargetMode="External"/><Relationship Id="rId33" Type="http://schemas.openxmlformats.org/officeDocument/2006/relationships/hyperlink" Target="../in/marcu1959@yahoo.com" TargetMode="External"/><Relationship Id="rId34" Type="http://schemas.openxmlformats.org/officeDocument/2006/relationships/hyperlink" Target="../in/fdelafuente@corfo.cl" TargetMode="External"/><Relationship Id="rId35" Type="http://schemas.openxmlformats.org/officeDocument/2006/relationships/hyperlink" Target="mailto:aldo.araneda@usm.cl" TargetMode="External"/><Relationship Id="rId36" Type="http://schemas.openxmlformats.org/officeDocument/2006/relationships/hyperlink" Target="mailto:felixcadenab@yahoo.com.mx" TargetMode="External"/><Relationship Id="rId37" Type="http://schemas.openxmlformats.org/officeDocument/2006/relationships/hyperlink" Target="../in/aaa@usm.cl" TargetMode="External"/><Relationship Id="rId38" Type="http://schemas.openxmlformats.org/officeDocument/2006/relationships/hyperlink" Target="../in/viccris@racsa.co.cr" TargetMode="External"/><Relationship Id="rId39" Type="http://schemas.openxmlformats.org/officeDocument/2006/relationships/hyperlink" Target="../in/fom_pe@ns.uca.edu.ni" TargetMode="External"/><Relationship Id="rId40" Type="http://schemas.openxmlformats.org/officeDocument/2006/relationships/hyperlink" Target="../in/d.a.bailey@bham.ac.uk" TargetMode="External"/><Relationship Id="rId41" Type="http://schemas.openxmlformats.org/officeDocument/2006/relationships/hyperlink" Target="mailto:l.de_propros@bham.ac.uk" TargetMode="External"/><Relationship Id="rId42" Type="http://schemas.openxmlformats.org/officeDocument/2006/relationships/hyperlink" Target="../in/fmv@fcee.urv.es" TargetMode="External"/><Relationship Id="rId43" Type="http://schemas.openxmlformats.org/officeDocument/2006/relationships/hyperlink" Target="../in/mdp033@bham.ac.uk" TargetMode="External"/><Relationship Id="rId44" Type="http://schemas.openxmlformats.org/officeDocument/2006/relationships/hyperlink" Target="mailto:cgonza@mail.url.edu.gt" TargetMode="External"/><Relationship Id="rId45" Type="http://schemas.openxmlformats.org/officeDocument/2006/relationships/hyperlink" Target="../in/licifuentes@url.edu.gt" TargetMode="External"/><Relationship Id="rId46" Type="http://schemas.openxmlformats.org/officeDocument/2006/relationships/hyperlink" Target="../in/olarce@url.edu.gt" TargetMode="External"/><Relationship Id="rId47" Type="http://schemas.openxmlformats.org/officeDocument/2006/relationships/hyperlink" Target="mailto:pblandon@ibw.com.ni" TargetMode="External"/><Relationship Id="rId48" Type="http://schemas.openxmlformats.org/officeDocument/2006/relationships/hyperlink" Target="mailto:pemcedbarboza@cablenet.com.ni" TargetMode="External"/><Relationship Id="rId49" Type="http://schemas.openxmlformats.org/officeDocument/2006/relationships/hyperlink" Target="mailto:asalinasni@yahoo.com" TargetMode="External"/><Relationship Id="rId50" Type="http://schemas.openxmlformats.org/officeDocument/2006/relationships/hyperlink" Target="../in/fhm@concyt.gob.gt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34:00Z</dcterms:created>
  <dc:creator>racorzo</dc:creator>
  <dc:description/>
  <cp:keywords/>
  <dc:language>en-US</dc:language>
  <cp:lastModifiedBy>fsalazar</cp:lastModifiedBy>
  <cp:lastPrinted>2006-07-17T08:00:00Z</cp:lastPrinted>
  <dcterms:modified xsi:type="dcterms:W3CDTF">2006-08-04T17:56:00Z</dcterms:modified>
  <cp:revision>11</cp:revision>
  <dc:subject/>
  <dc:title>FECHA:________________________________________</dc:title>
</cp:coreProperties>
</file>